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8" w:hanging="0"/>
        <w:rPr/>
      </w:pPr>
      <w:r>
        <w:rPr/>
        <w:t xml:space="preserve">By filling in these boxes in order, you will be clarifying your </w:t>
      </w:r>
      <w:r>
        <w:rPr>
          <w:b/>
          <w:i/>
        </w:rPr>
        <w:t>aims and objectives</w:t>
      </w:r>
      <w:r>
        <w:rPr/>
        <w:t xml:space="preserve"> before planning the details of </w:t>
      </w:r>
      <w:r>
        <w:rPr>
          <w:b/>
          <w:i/>
        </w:rPr>
        <w:t xml:space="preserve">content </w:t>
      </w:r>
      <w:r>
        <w:rPr/>
        <w:t xml:space="preserve">and </w:t>
      </w:r>
      <w:r>
        <w:rPr>
          <w:b/>
          <w:i/>
        </w:rPr>
        <w:t>methods</w:t>
      </w:r>
      <w:r>
        <w:rPr/>
        <w:t xml:space="preserve">.  The </w:t>
      </w:r>
      <w:r>
        <w:rPr>
          <w:b/>
        </w:rPr>
        <w:t>time grid</w:t>
      </w:r>
      <w:r>
        <w:rPr/>
        <w:t xml:space="preserve"> will ensure you plan enough time for your session and help reduce the risk of overrunning.  </w:t>
      </w:r>
    </w:p>
    <w:p>
      <w:pPr>
        <w:pStyle w:val="Normal"/>
        <w:spacing w:lineRule="auto" w:line="276" w:before="0" w:after="200"/>
        <w:ind w:right="-58" w:hanging="0"/>
        <w:rPr/>
      </w:pPr>
      <w:r>
        <w:rPr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Part One: </w:t>
      </w:r>
      <w:r>
        <w:rPr>
          <w:b/>
          <w:i/>
          <w:color w:val="0070C0"/>
          <w:sz w:val="28"/>
        </w:rPr>
        <w:t>planning the session</w:t>
      </w:r>
      <w:r>
        <w:rPr>
          <w:b/>
          <w:color w:val="0070C0"/>
          <w:sz w:val="28"/>
        </w:rPr>
        <w:t xml:space="preserve"> </w:t>
      </w:r>
    </w:p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spacing w:before="0" w:after="0"/>
        <w:ind w:right="-5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ttribu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Ramesh Mehay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 (first written 2011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House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?</w:t>
            </w:r>
            <w:r>
              <w:rPr>
                <w:rFonts w:cs="Arial" w:ascii="Arial" w:hAnsi="Arial"/>
                <w:sz w:val="20"/>
              </w:rPr>
              <w:t xml:space="preserve">  GP Traine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?</w:t>
            </w:r>
            <w:r>
              <w:rPr>
                <w:rFonts w:cs="Arial" w:ascii="Arial" w:hAnsi="Arial"/>
                <w:sz w:val="20"/>
              </w:rPr>
              <w:t xml:space="preserve">  10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½ hour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t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chart and pe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copy scenari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room without tab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t trainees to understand the principles of reattribution and how to apply them.   So that they don’t feel frustrated with these type of pati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make better decis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and recall the 4 stages of reattribu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the 4 stages of reattribution and the skills there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 more confident at the e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ario 2 – if docs become too abusive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fail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room</w:t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sz w:val="16"/>
        </w:rPr>
      </w:pPr>
      <w:r>
        <w:rPr>
          <w:b/>
          <w:i/>
          <w:sz w:val="20"/>
        </w:rPr>
        <w:t xml:space="preserve">Table 1: Template for planning a learning session: </w:t>
      </w:r>
    </w:p>
    <w:p>
      <w:pPr>
        <w:pStyle w:val="Normal"/>
        <w:spacing w:lineRule="auto" w:line="276" w:before="0" w:after="200"/>
        <w:ind w:right="-58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Part Two: </w:t>
      </w:r>
      <w:r>
        <w:rPr>
          <w:b/>
          <w:i/>
          <w:color w:val="0070C0"/>
          <w:sz w:val="28"/>
        </w:rPr>
        <w:t>time grid for the session</w:t>
      </w:r>
      <w:r>
        <w:rPr>
          <w:b/>
          <w:color w:val="0070C0"/>
          <w:sz w:val="28"/>
        </w:rPr>
        <w:t xml:space="preserve"> 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9"/>
        <w:gridCol w:w="1383"/>
        <w:gridCol w:w="2035"/>
        <w:gridCol w:w="1371"/>
        <w:gridCol w:w="1918"/>
        <w:gridCol w:w="1126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tro to the sessio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w people feel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sk them.  Hook them via their feeling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Brainstor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lip char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 through making better decisions powerpoint quickl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esent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Interactive in par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ptop &amp; Projec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enario 1 – routine consult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eedback – how did it go (dr, patient and observer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Flip chart respons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enario 2 – upset the pati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eedback – how did it go (dr, patient &amp; observer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Flip chart respons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3.15 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rganise responses into the four categories (solution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eel underst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oadening the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king the lin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gotiating treatm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3.45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werPoint – Somatic Presentations &amp; The Art of Reattributio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Present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actise session 1 – feeling understood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 video clips = 05 &amp; 08  (5 mins tota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Mini presentation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Video clip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actise Session 2 – broadening the agend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 video clips – 11 &amp; 12  (5 mins tota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Mini presentation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Followed video clip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3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actise Session 3 – making the link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 video clips – 16, 18, 20, 33 (10 mins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Mini presentation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Followed by role pla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actise Session 4 – negotiating treatment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 video clip – 37 (5 mins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Mini presentation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Followed by role pla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actise last case, then end with finishing slide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  <w:t>One doctor tries out each of the 4 stag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r. Ramesh Mehay, Programme Director (Bradford VTS)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bradfordvts.co.uk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Teaching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9:00Z</dcterms:created>
  <dc:creator>RM</dc:creator>
  <dc:description/>
  <cp:keywords/>
  <dc:language>en-US</dc:language>
  <cp:lastModifiedBy>Ramesh Mehay</cp:lastModifiedBy>
  <cp:lastPrinted>2015-03-31T12:43:00Z</cp:lastPrinted>
  <dcterms:modified xsi:type="dcterms:W3CDTF">2018-06-22T13:03:00Z</dcterms:modified>
  <cp:revision>10</cp:revision>
  <dc:subject/>
  <dc:title/>
</cp:coreProperties>
</file>